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"/>
        <w:gridCol w:w="1701"/>
        <w:gridCol w:w="1560"/>
        <w:gridCol w:w="1842"/>
        <w:gridCol w:w="1843"/>
        <w:gridCol w:w="1843"/>
        <w:gridCol w:w="1984"/>
        <w:gridCol w:w="1701"/>
        <w:gridCol w:w="1701"/>
        <w:gridCol w:w="1701"/>
        <w:gridCol w:w="1843"/>
        <w:gridCol w:w="1985"/>
        <w:gridCol w:w="25"/>
        <w:gridCol w:w="19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国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野原はうたう（工藤直子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花曇りの向こう（瀬尾まいこ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大根は大きな根？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ちょっと立ち止まっ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詩　てがみ　太陽　魚と空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空を見上げ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光る地平線（魚住直子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推薦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星の花が降るころに（安東みきえ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大人になれなかった弟たちに（米倉斉加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シカの「落ち穂拾い」（辻大和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月に思う　蓬莱の玉の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今に生きる言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幻の魚は生きていた（中坊徹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竹（萩原朔太郎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桜守三代（鈴木嘉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少年の日の思い出（ヘルマン・ヘッセ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ぼくがここに（まどみちお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坊っちゃん（夏目漱石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学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正の数・負の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文字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方程式　　　　　　　　　　　　　　　　　　　　　　　　　　　　　　　　　　　比例と反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平面図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空間図形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　　　　　　　　　　　　　　　　資料の活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理科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植物の世界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 xml:space="preserve">&gt;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身近な植物を観察しよう　　　　　　　花のつくり　　　　　　　　　　　　植物の分類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身のまわりの物質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身のまわりの物質とその性質　　　　　　　　　　　　　　　　　　　　　　　　　　　気体の性質　　　水溶液の性質　　　　　　　　　　　　物質の姿と状態変化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身のまわりの現象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光の世界　　　　　　　　　音の世界　　いろいろな力の世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大地の変化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火をふく大地　　　　動き続ける大地　大地の変化を読みとる　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社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地理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世界のすがた　　　　　　　　　　　　　世界各地の人々の生活と環境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歴史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古代までの日本　　　　　　　　　　　　　　　　　　　　　　　　中世の日本　　　　≪地理新聞　世界の国調べ≫　　　近世の日本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地理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世界の諸地域　　　　　　　　　　　　　　　　　　　　　　　　　　　　　　　　　　　　　　　　　　　　　　　　　　　　　　　　　　　　　　　　　　　　　　　　　　世界のさまざまな地域の調査　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英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Hi!English!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小学校英語の振り返り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 xml:space="preserve">Unit 0 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 xml:space="preserve">アルファベット </w:t>
            </w:r>
            <w:r>
              <w:rPr>
                <w:rFonts w:ascii="ＭＳ 明朝;MS Mincho" w:hAnsi="ＭＳ 明朝;MS Mincho" w:cs="ＭＳ 明朝;MS Mincho"/>
                <w:w w:val="45"/>
                <w:sz w:val="18"/>
                <w:szCs w:val="18"/>
              </w:rPr>
              <w:t>単語の書き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 xml:space="preserve">Unit 1   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はじめまして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文の書き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Unit 2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　学校で　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be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動詞　辞書の使い方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Unit 3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　私の好きなこ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一般動詞　何の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CM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Unit 4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　ホームパーティ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Presentation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　１自己紹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 xml:space="preserve">Unit 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５　学校の文化祭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体調をたずね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 xml:space="preserve">Unit 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６ オーストラリアの兄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電話の会話　友だちのプロフィー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4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 xml:space="preserve">Unit 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 xml:space="preserve">７ </w:t>
            </w:r>
            <w:r>
              <w:rPr>
                <w:rFonts w:ascii="ＭＳ 明朝;MS Mincho" w:hAnsi="ＭＳ 明朝;MS Mincho" w:cs="ＭＳ 明朝;MS Mincho"/>
                <w:w w:val="42"/>
                <w:sz w:val="18"/>
                <w:szCs w:val="18"/>
              </w:rPr>
              <w:t>ブラジルから来たサッカーコーチ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 xml:space="preserve">Unit 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８ イギリスの本</w:t>
            </w:r>
            <w:r>
              <w:rPr>
                <w:rFonts w:ascii="ＭＳ 明朝;MS Mincho" w:hAnsi="ＭＳ 明朝;MS Mincho" w:cs="ＭＳ 明朝;MS Mincho"/>
                <w:w w:val="45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 xml:space="preserve">Unit 9 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チャイナタウンへ行こう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道案内　電車のトラブル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Presentation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一日の生活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Unit 10</w:t>
            </w:r>
            <w:r>
              <w:rPr>
                <w:rFonts w:cs="ＭＳ 明朝;MS Mincho" w:ascii="ＭＳ 明朝;MS Mincho" w:hAnsi="ＭＳ 明朝;MS Mincho"/>
                <w:w w:val="4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42"/>
                <w:sz w:val="18"/>
                <w:szCs w:val="18"/>
              </w:rPr>
              <w:t>あこがれのボストン ちょっとお願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 xml:space="preserve">Unit 11 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思い出の一年　絵はがき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 xml:space="preserve">Presentation 3 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思い出の行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The Restaurant with Many Orders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「注文の多い料理店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年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国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見えないだけ（牟礼慶子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アイスプラネット（椎名誠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枕草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生物が記録する科学（佐藤克文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4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45"/>
                <w:sz w:val="18"/>
                <w:szCs w:val="18"/>
              </w:rPr>
              <w:t>メディアと上手に付き合うために（池上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新しい短歌のために（馬場あき子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世界で一番の贈り物（モーパー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二年一組のお薦め三十五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盆土産（三浦哲郎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字のない葉書（向田邦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モアイは語る（安田喜憲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平家物語・徒然草　漢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君は「最後の晩餐」を知っているか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パネルディスカッション　意見文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落松葉　小さな町のラジオ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走れメロス（太宰治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表現のしかたを工夫して書こう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科学はあなたの中にある（最相葉月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一年間の学びを振り返ろう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鍵（茨木のり子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数学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式の計算　　　　　　　　　　　　　　　　　　　　　連立方程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一次関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図形の調べ方　　　　　　　　　　　　　　　　　　　　　　　　図形の性質と証明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確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理科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化学変化と原子・分子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物質のなり立ち　　　　物質どうしの化学変化　酸素がかかわる化学変化　化学変化と物質の質量　化学変化とその利用　　　　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天気とその変化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気象の観測　　　前線とまわりの天気の変化　　　　　　　　　　　　　　　　　　　　大気の動きと日本の天気　　　　　　　　　　　雲のでき方と水蒸気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電気の世界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電流の性質　　　電流と磁界　　　　　　　静電気と電流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動物の生活と生物の変遷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動物の飼育、観察　生物の細胞　動物のからだのつくりとはたらき　動物の分類　　　　　　生物の変遷と進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社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地理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世界の諸地域　　　　　　　　　　　世界のさまざまな地域の調査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歴史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近世の日本　　　　　　　　　開国と近代日本の歩み　　　　　　　　　　　　　　　≪地理新聞　日本の都道府県調べ≫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地理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日本のすがた　　　　　　　　　　　　　　　世界から見た日本のすがた　　　　　　　　　　　　　　　　　　　　　　　　　　日本の諸地域　　　　　　　　　　　　　　　　　　　　　　　　　　　　　　　　　　　　　　　　　　　　　　　　　　　　　　　　身近な地域の調査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英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Lesson1 Aloha!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道案内をしよ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Lesson2 Peter Rabbit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ピーターラビットの物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Lesson3 The Ogasawara Islands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天気予報　避難訓練　有名人を紹介す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Lesson4 Enjoy Susi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英和・和英辞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観光案内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宿題は何？　～しなければならな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A Pot of Poison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　狂言「附子」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Lesson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 xml:space="preserve">５ 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Ulu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Lesson6 My Dream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自分の将来についての意見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電話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自分の夢についてのスピー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Lesson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 xml:space="preserve">７ 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Presentation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プレゼンテーションをす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Lesson8 India, My Country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インドの言語と文化についての新聞記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自分の町を紹介する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買い物をす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Landmines and Aki Ra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カンボジアのアキ・ラーさんの伝記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国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春に（谷川俊太郎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握手（井上ひさ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論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スピー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月の起源を探る（小久保英一郎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「想いのリレー」に加わろう（藤代裕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俳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高瀬舟（森鴎外）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未来の私にお薦めの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挨拶　（石垣りん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故郷（魯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新聞の社説を比較して読もう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万葉・古今和歌集・おくの細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作られた「物語」を超えて（山極寿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初恋（島崎藤村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エルサルバドルの少女ヘスー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誰かの代わりに（鷲田清一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わたしを束ねない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三年間の歩みを振り返ろ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式の計算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平方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二次方程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関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図形と相似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円の性質　　　　　　　　　　　　　　　　　　　　　　　　　　　三平方の定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理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化学変化とイオン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水溶液とイオン　　　　化学変化と電池　　　　　　酸・アルカリとイオン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生命の連続性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生物の成長と生殖　　　　　　　　　　　　遺伝の規則性と遺伝子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運動とエネルギー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物体のいろいろな運動　　　　　　　　　　　力の規則性　エネルギーと仕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地球と宇宙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宇宙の広がり　　　　　地球の運動と天体の動き　　　月と惑星の見え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科学技術と人間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いろいろなエネルギー　科学技術の発展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自然と人間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自然の中の生物　自然環境の調査と環境保全　自然の恵みと災害　</w:t>
            </w:r>
            <w:r>
              <w:rPr>
                <w:rFonts w:ascii="ＭＳ 明朝;MS Mincho" w:hAnsi="ＭＳ 明朝;MS Mincho" w:cs="ＭＳ 明朝;MS Mincho"/>
                <w:w w:val="45"/>
                <w:sz w:val="18"/>
                <w:szCs w:val="18"/>
              </w:rPr>
              <w:t>地球と私たちの未来のために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社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歴史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開国と近代日本の歩み　　　　　　　　　二度の世界大戦と日本　　　　　　　現代の日本と世界</w:t>
            </w:r>
          </w:p>
        </w:tc>
        <w:tc>
          <w:tcPr>
            <w:tcW w:w="1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公民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現代社会と私たちの生活　　　　　　　　　≪戦争新聞≫　　　　　　　人間の尊重と日本国憲法　　　　　　　　　　　　　　　　　　　　　　現代の民主政治と社会　　　　　　　　　　　　　　　　　　わたしたちのくらしと経済　　　　　　　　　　　　　　　　　　　　　　　　　　　　　　　　　　　　　地球社会とわたしたち　　　　　　　　　　　　　　　よりよい社会をめざして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英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Lesson1 My Favorite Words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好きな言葉についてのスピー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 xml:space="preserve">Lesson2 France 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–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Then and Now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日本とフランスの文化交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Rakugo Goes Overseas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英語落語「時そば」を聞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Lesson 4 The Story of Sadako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原爆の被害にあった少女の伝記を読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買い物をする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 xml:space="preserve">Would You 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～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Dolphin Tal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w w:val="45"/>
                <w:sz w:val="18"/>
                <w:szCs w:val="18"/>
              </w:rPr>
              <w:t>けがで泳げなくなった子イルカと少年の物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Lesson5 Places to Go,Things to Do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行きたい場所、したいことのスピー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Lesson6 I Have a Dream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キング牧師の伝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Lesson7 English For Me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新聞記事を読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電話をする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英語の歌　ディスカッションをす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 xml:space="preserve">We Can Change Our World 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風力発電に成功したマラウイの少年の伝記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 xml:space="preserve">The Story of Nishikori Kei 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プロテニスプレーヤー錦織圭選手の伝記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事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入学式　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年オリエンテーション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年修学旅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年部活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中体連　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年部活引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中間テスト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年職場体験　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年宿泊学習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期末テスト　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年予備登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夏休み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年登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中間テス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運動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文化祭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中体連新人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音楽会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人権月間　期末テス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読書旬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年卒業文集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生徒会役員選挙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期末テス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卒業式</w:t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/>
      </w:pPr>
      <w:r>
        <w:rPr>
          <w:sz w:val="18"/>
          <w:szCs w:val="18"/>
        </w:rPr>
        <w:t>【教科書】国語：光村　数学：啓林館　理科：東書　地理・歴史・公民：東書　英語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…東書（</w:t>
      </w:r>
      <w:r>
        <w:rPr>
          <w:sz w:val="18"/>
          <w:szCs w:val="18"/>
        </w:rPr>
        <w:t>NEW HORIZON</w:t>
      </w:r>
      <w:r>
        <w:rPr>
          <w:sz w:val="18"/>
          <w:szCs w:val="18"/>
        </w:rPr>
        <w:t>）、２・３年…三省堂（</w:t>
      </w:r>
      <w:r>
        <w:rPr>
          <w:sz w:val="18"/>
          <w:szCs w:val="18"/>
        </w:rPr>
        <w:t>NEW CROWN</w:t>
      </w:r>
      <w:r>
        <w:rPr>
          <w:sz w:val="18"/>
          <w:szCs w:val="18"/>
        </w:rPr>
        <w:t>）</w:t>
      </w:r>
    </w:p>
    <w:sectPr>
      <w:headerReference w:type="default" r:id="rId2"/>
      <w:type w:val="nextPage"/>
      <w:pgSz w:orient="landscape" w:w="23811" w:h="16838"/>
      <w:pgMar w:left="720" w:right="720" w:gutter="0" w:header="737" w:top="7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802" w:leader="none"/>
        <w:tab w:val="left" w:pos="9375" w:leader="none"/>
        <w:tab w:val="left" w:pos="18750" w:leader="none"/>
      </w:tabs>
      <w:rPr/>
    </w:pPr>
    <w:r>
      <w:rPr>
        <w:rFonts w:cs="ＭＳ 明朝;MS Mincho" w:ascii="ＭＳ 明朝;MS Mincho" w:hAnsi="ＭＳ 明朝;MS Mincho"/>
      </w:rPr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49530</wp:posOffset>
              </wp:positionV>
              <wp:extent cx="2890520" cy="1993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0520" cy="199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28</w:t>
                          </w:r>
                          <w:r>
                            <w:rPr>
                              <w:rFonts w:ascii="ＭＳ 明朝;MS Mincho" w:hAnsi="ＭＳ 明朝;MS Mincho" w:cs="ＭＳ 明朝;MS Mincho"/>
                            </w:rPr>
                            <w:t>年度　学年別　教育活動計画  ○○中学校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7.6pt;height:15.7pt;mso-wrap-distance-left:9.05pt;mso-wrap-distance-right:9.05pt;mso-wrap-distance-top:0pt;mso-wrap-distance-bottom:0pt;margin-top:-3.9pt;mso-position-vertical-relative:text;margin-left:0.3pt;mso-position-horizontal-relative:text">
              <v:textbox inset="0.08125in,0.00972222222222222in,0.08125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ＭＳ 明朝;MS Mincho" w:ascii="ＭＳ 明朝;MS Mincho" w:hAnsi="ＭＳ 明朝;MS Mincho"/>
                      </w:rPr>
                      <w:t>28</w:t>
                    </w:r>
                    <w:r>
                      <w:rPr>
                        <w:rFonts w:ascii="ＭＳ 明朝;MS Mincho" w:hAnsi="ＭＳ 明朝;MS Mincho" w:cs="ＭＳ 明朝;MS Mincho"/>
                      </w:rPr>
                      <w:t>年度　学年別　教育活動計画  ○○中学校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47655</wp:posOffset>
              </wp:positionH>
              <wp:positionV relativeFrom="paragraph">
                <wp:posOffset>-99060</wp:posOffset>
              </wp:positionV>
              <wp:extent cx="3493770" cy="470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770" cy="47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  <w:t>第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t>66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  <w:t>回長野県図書館大会　第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  <w:t>分科会　司書の立場からの授業支援</w:t>
                          </w:r>
                        </w:p>
                        <w:p>
                          <w:pPr>
                            <w:pStyle w:val="Normal"/>
                            <w:ind w:firstLine="2320"/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  <w:t>「学びが広がるブックトーク」資料②　　</w:t>
                          </w:r>
                        </w:p>
                        <w:p>
                          <w:pPr>
                            <w:pStyle w:val="Normal"/>
                            <w:ind w:firstLine="2400"/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  <w:t>駒ヶ根市立赤穂南小学校　米山篤美</w:t>
                          </w:r>
                        </w:p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17"/>
                              <w:szCs w:val="21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7"/>
                              <w:szCs w:val="21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1pt;height:37.05pt;mso-wrap-distance-left:9.05pt;mso-wrap-distance-right:9.05pt;mso-wrap-distance-top:0pt;mso-wrap-distance-bottom:0pt;margin-top:-7.8pt;mso-position-vertical-relative:text;margin-left:822.6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  <w:t>第</w:t>
                    </w: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t>66</w:t>
                    </w:r>
                    <w:r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  <w:t>回長野県図書館大会　第</w:t>
                    </w: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t>5</w:t>
                    </w:r>
                    <w:r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  <w:t>分科会　司書の立場からの授業支援</w:t>
                    </w:r>
                  </w:p>
                  <w:p>
                    <w:pPr>
                      <w:pStyle w:val="Normal"/>
                      <w:ind w:firstLine="2320"/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  <w:t>「学びが広がるブックトーク」資料②　　</w:t>
                    </w:r>
                  </w:p>
                  <w:p>
                    <w:pPr>
                      <w:pStyle w:val="Normal"/>
                      <w:ind w:firstLine="2400"/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  <w:t>駒ヶ根市立赤穂南小学校　米山篤美</w:t>
                    </w:r>
                  </w:p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17"/>
                        <w:szCs w:val="21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7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6:40:00Z</dcterms:created>
  <dc:creator>E30022</dc:creator>
  <dc:description/>
  <cp:keywords/>
  <dc:language>en-US</dc:language>
  <cp:lastModifiedBy>藤澤　宏江</cp:lastModifiedBy>
  <cp:lastPrinted>2016-11-07T17:20:00Z</cp:lastPrinted>
  <dcterms:modified xsi:type="dcterms:W3CDTF">2016-11-12T06:40:00Z</dcterms:modified>
  <cp:revision>2</cp:revision>
  <dc:subject/>
  <dc:title/>
</cp:coreProperties>
</file>