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3" w:type="dxa"/>
        <w:jc w:val="left"/>
        <w:tblInd w:w="108" w:type="dxa"/>
        <w:tblLayout w:type="fixed"/>
        <w:tblCellMar>
          <w:top w:w="0" w:type="dxa"/>
          <w:left w:w="108" w:type="dxa"/>
          <w:bottom w:w="0" w:type="dxa"/>
          <w:right w:w="108" w:type="dxa"/>
        </w:tblCellMar>
      </w:tblPr>
      <w:tblGrid>
        <w:gridCol w:w="420"/>
        <w:gridCol w:w="242"/>
        <w:gridCol w:w="1673"/>
        <w:gridCol w:w="19"/>
        <w:gridCol w:w="1558"/>
        <w:gridCol w:w="13"/>
        <w:gridCol w:w="1832"/>
        <w:gridCol w:w="1842"/>
        <w:gridCol w:w="6"/>
        <w:gridCol w:w="1841"/>
        <w:gridCol w:w="18"/>
        <w:gridCol w:w="1829"/>
        <w:gridCol w:w="1841"/>
        <w:gridCol w:w="1698"/>
        <w:gridCol w:w="7"/>
        <w:gridCol w:w="1703"/>
        <w:gridCol w:w="827"/>
        <w:gridCol w:w="1020"/>
        <w:gridCol w:w="1987"/>
        <w:gridCol w:w="198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r>
      <w:tr>
        <w:trPr>
          <w:trHeight w:val="34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あ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6"/>
                <w:szCs w:val="16"/>
              </w:rPr>
              <w:t>どんなおはなしかな</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あさのおひさま</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はなのみ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くちばし　おもちやとおもちゃ</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むすびころり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おきなかぶ</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ほんはともだ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いちねんせいのうた</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ゆうや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うみのかくれんぼ</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ずとかんじ</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くじらぐ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じどう車くら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まのいいりょう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ずうっと、ずっと大すきだよ</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てんとうむし　ものの名まえ</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ぬきの糸車</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どうぶつの赤ちゃん</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だってだってのおばあさ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いいこといっぱい、一年生</w:t>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読み聞かせ</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ずとすうじ</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ずとすうじ</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なんばんめ　　いくつといく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いろいろなかたち</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ざんひきざ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ひきざ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０までのかず</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０までのかず</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よみとるさんすう　　大きさくら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３つのかずのけいさ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ざん２</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ざん２　　ひきざん２</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たちづくり</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すのかなひくのかな　０のたしざんとひきざん　ものとひとのかず</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きいかず</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までのかずのけいさ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なじかずずつ　多いほう少ないほ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きさくらべ</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よみとるさんすう　もうすぐ２ねんせい</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17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自然体験園へ行こう≫≪南幼稚園の友だちと交流しよう≫　川遊び　生き物をさがそう　お気に入りの場所で遊ぼう≪卵から天蚕を育てよう≫≪自分の作りたい物を畑で作ろう≫栽培活動　種まき　苗植え　草取り　収穫　料理≪あさがおさんを育てよう≫種まき　水やり　たたきぞめ　色水遊びをしよう　リースを作ろう　種のプレゼントをしよう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年のまと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イモや花を育てよう≫イモの植えつけ　あさがおの種まき　イモの生長観察　草むしり　あさがおの花遊び　イモの収穫、調理　あさがおで工作≪自然と遊ぼう　生き物と遊ぼう≫学校探検　自然体験園で遊ぼう　すきな生き物と遊ぼう（春・夏・秋・冬）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年のまとめ</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きのと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今週のニュー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んぽぽのちえ</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んさつ名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んさつ名人</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話す聞く漢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スイミー</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本はともだ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夏がいっぱい</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詩　漢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動物園のじゅう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手紙　　漢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話のさくしゃになろ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話のさくしゃになろ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しかけカード　あったらいいな</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あったらいいなこんなもの</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はおねえさ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にごっこ</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スーホの白い馬</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作文</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ひょう・グラフ・時計</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ざん　ひきざん</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長さ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算とひき算のひっ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ひき算のひっ算　かくれた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０までの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０までの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算とひき算のひっ算（２）</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算とひき算のひっ算（２）</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えたりへった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けざん（１）</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け算（２）</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角形と四角形</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九九のきまり</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をこえる長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をこえる長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００００までの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はこの形</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158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ひみつきちづくり≫材料のお願い　きちづくり　きちで一日過ごそう！遊ぼう！≪いちご・野菜の栽培≫販売活動　野菜の収穫・調理　　≪自然体験園で遊ぼう≫</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学習発表会　　　　　　　　　　　　　　　きちとおわかれ</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竹と一緒に≫水鉄砲づくり　流しそうめんをしてみよう　竹で楽しむ音　竹と遊ぼう（おもちゃ・遊び道具づくり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学習発表会　　　　　　　　　　　　　　　　一年の振り返り</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３組　　≪ヤギさんとの生活≫ヤギさんの日常のお世話・えさ集め・さんぽ・診察・腰麻痺予防・出産・名前をつけよう・乳しぼり・乳を使った調理活動　≪やさいづくり≫種まき、植えつけ　栽培　収穫　調理活動　やきいも大会　漬物づくり　販売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別れ　　小屋の解体</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どき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きつつきの商売　国語辞典の使い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こまを楽しむ</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気になる記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のきゅ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夏の楽し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うすぐ雨に</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本を使って調べよ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里山は、未来の風景</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と小鳥とすずと</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山のてっぺん</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ちいちゃんのかげおくり</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すがたをかえる大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年とうげ</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はしるしるしる</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じゃがいも　雪</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ほうこく書をかこ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モチモチの木</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とらとおじいさん</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九九の表とかけ算</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り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円と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一億までの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たし算とひき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時間と長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あまりのあるわり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角形</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けたをかけるかけ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重さ　　分数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表とグラ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けたをかけるかけ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そろばん</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理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キャベツの育て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げと太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日なたと日かげのちが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植物を育てよ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チョウを育てよう　お蚕様を育てよ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チョウをそだてよ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植物のからだ・植物の育て方</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こん虫のからだをよくしらべよ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花がさいた後の植物を調べ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風のはたら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ゴムのはたら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ゴムのはたら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日光を鏡ではね返してみよ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反射させた光の明る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電気の通り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電気のとおりみ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じじゃ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重さくらべ　てんびんの使い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形と重さ　体積と重さ</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社</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のまち　みんなのまち</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はたらく人とわたしたちのくらし</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わってきた人々のくらし</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167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姿を変える大豆≫大豆を育てて豆腐を作ろう　豆腐工場に見学に行こう　みそやしょうゆを作ろう　≪野菜を作ろう≫畑の準備　たねまき（春、秋）　草取り　収穫　作った野菜で料理を作ろう　　　　　　　　　　　　　　　　　　　　　　　　　　　　　　　　　　　　　　　　　　　　　　　　　　　　　　　　　　　　　　　　　　　　　　　　　　　　　　　　　　　　　　　　　　　　　　　　　　　　　　　　　　　　　　　　　　　　　　　　　</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豆作りのまと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写真を撮ろう！≫学校の写真を撮ってまとめよう　作品を見てもらおう≪池での活動≫≪畑での活動≫かぼちゃ、サツマイモの栽培　収穫　焼いも大会　かぼちゃで料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３組　　≪自然体験園で遊ぼう≫≪畑で野菜を育てよう≫≪リコーダー名人になろう≫学年で発表しよう　エーデル駒ヶ根の納涼祭に出よう　祖父母参観日でコンサートをしよう　郡音に出よう　校内コンサートをしよう</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年</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春のうた　　白いぼう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漢字辞典の使い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きな力を出す</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動いて、考えて、また動く　短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手と心で読む</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一つの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一つの花</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げ</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詩</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るやのもり</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漢字だれもが関わり合えるように</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山ねこ、おことわ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ごんぎつ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アップとルーズで伝える</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リーフレットつくり</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プラタナスの木</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短歌　　つなぎ言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詩　　ウナギのなぞを追って</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漢字終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初雪のふる日</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十年後のわたし</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さらい</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割り算の筆算（１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度器　　　図（応用問題）</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何倍でしょ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きな数のかけ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垂直と平行・四角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垂直と平行・四角形</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式と計算の順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式と計算の順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割り算（２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割り算（２桁）</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面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概数　元の数はいくつ</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整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整数　　　少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整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整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かわり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直方体と立方体</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直方体と立方体</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理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千成りひょうた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とじこめた空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のの体積と温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夏の星</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もの</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乾電池や光電池の働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モーターで動く車</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乾電池や光電池の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気温の変化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月の動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もの</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人の体のつくりと運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ののあたたまり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ののあたたまり方</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星の動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のすがたと温度</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のすがたと温度</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も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も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社</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県　　　　　　　　　　　　　　　　　　　　　　　　　　　　社会見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警察署・消防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道・ごみ</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徳原の開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他の県</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道</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命尊重・正義勇気</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公徳心・正直誠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思慮反省・郷土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畏敬・協力</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親切・礼儀</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信頼友情・奉仕協力</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不撓不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友情信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勇気・勤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勤勉努力</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節度節制</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愛国心</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いつも行く場所＝十二天の森≫森で遊ぶ・守る会との出会い　ごみ拾い　市の計画実行のお手伝い　保育園との交流≪毎月１回の千寿園訪問≫お年寄りの好きな歌をプレゼントしよう　千寿園の帰りは、十二天の森で保育園の子と遊ぼう　お年寄りの方々からご長寿パワーをもらおう≪南幼稚園の友だちと交流しよう≫≪おこめつくり～昔のお米と今のお米～≫たんぼづくり　発芽　しろかき　田植え　日々の観察　にぎやかな田んぼつくり　稲刈り　脱穀・収穫　おにぎり・カレーつくり</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十二天の森へ出かけよう≫≪ごまを育てよう≫雑草を取ろう　ごま虫との出会い　収穫をしよう　ごまメニューの開発　≪自然体験園で遊ぼう≫</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年</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るさと　　　あめ玉</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なまえつけてよ　新聞を読も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見立てる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物は円柱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古典の世界（一）竹取物語・枕草子</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平家物語　徒然草・おくのほそ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きいて、きいて、きいてみよう　敬語</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広がる、つながる、わたしたちの読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先年の釘にいどむ</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次への一歩</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明日をつくるわたした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造じいさんとガ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天気を予想する</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百年後のふるさとを守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論語・漢詩・</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みるなのざしき</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冬の朝</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らぐつの中の神さ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一まいの写真か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整数と少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直方体立方体の体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体積の求め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をかける計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少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少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合同な図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角形・四角形の角</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奇数と偶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倍数と公倍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約数と公約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等しい分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のたし算・ひき算・かけ算・わり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と少数・整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角形・平行四辺形の面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平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平均を使って</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単位量あたりの大き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割合・割合のグラ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百分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正多角形　角柱と円柱</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円周と直径　見取図と鳥瞰図と展開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や△を使った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うすぐ</w:t>
            </w:r>
            <w:r>
              <w:rPr>
                <w:rFonts w:cs="ＭＳ 明朝;MS Mincho" w:ascii="ＭＳ 明朝;MS Mincho" w:hAnsi="ＭＳ 明朝;MS Mincho"/>
                <w:w w:val="50"/>
                <w:sz w:val="18"/>
                <w:szCs w:val="18"/>
              </w:rPr>
              <w:t>6</w:t>
            </w:r>
            <w:r>
              <w:rPr>
                <w:rFonts w:ascii="ＭＳ 明朝;MS Mincho" w:hAnsi="ＭＳ 明朝;MS Mincho" w:cs="ＭＳ 明朝;MS Mincho"/>
                <w:w w:val="50"/>
                <w:sz w:val="18"/>
                <w:szCs w:val="18"/>
              </w:rPr>
              <w:t>年生</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理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天気</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種子の発芽</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インゲンマ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メダ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花のつくりと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命の誕生</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人、魚、ズッキーニ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天気　雨水と地面</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台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流れる水のはたら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川のようす</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電流のはたら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電磁石作り</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物の溶け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ミョウバン、食塩）</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のが水にとける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りこの運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ふりこの運動</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社会</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国土</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土の地形・気候の特色と人々のくら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食料生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米作りのさかんな庄内平野</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産業のさかんな静岡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食料生産</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食料生産</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工業生産</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工業生産</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情報化した社会とわたしたちの生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情報化した社会とわたしたちの生活</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社会を変える情報</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情報を生かすわたした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情報化した社会とわたしたちの生活</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環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生活と環境</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家</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が家にズームイン　　おいしい楽しい調理の力</w:t>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ひと針に心をこめて　　　食べて元気！ご飯とみそ汁</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めざそう買い物名人　　物を生かして住みやすく</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ミシンにトライ！手作りで楽しい生活</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お米作り≫土ふみ・肥料まき・田植え　草取り　稲刈り　収穫祭　　≪みんなが笑顔になれる活動をしよう≫地域にあるいろんな施設に行って地域の良さを発見　火おこし体験から飯盒でご飯をたいて食べてみよ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お米作り≫土ふみ・肥料まき・田植え　他の草取り　水管理　稲刈り　脱穀　収穫祭　お米販売≪わたしたちの地域にある公園を知り、この公園でできることを考えよう≫地域の公園探検　そこでできること…ドカン　草取りやゴミ拾い　お年寄りや保育園児との交流　区長さんや班長さんとの連携　市役所の方々とのふれあい≪わたしたちが伝統を引き継ぎ２４年目になる南小を引っ張って行こ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３組　　≪理科≫顕微鏡を使って微生物の観察を行う　≪わくわくデー≫ダンボールを使って物づくりをしよう　≪総合≫スライムを作ろう　学級でやる実験を計画しよう　自分たちで計画した実験をしよう　かえで学級のお友だちと実験をしよう</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年</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国語</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詩　漢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カレーライ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カレーライ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笑うから楽し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時計の時間　　河鹿の屏風</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漢字の形と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やまなし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イーハトーブ</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詩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俳句</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熟語の成り立ち</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短歌　　漢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森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平和のとりで　　意見聞</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鳥獣戯画』を読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柿山伏　　天地の文（福沢諭吉）漢字</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日本で使う文字・漢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卒業文集　　詩</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自然に学ぶ暮ら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随筆</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海の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中学へつなげよ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算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５年復習</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対称な図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文字と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分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分数</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分数</w:t>
            </w:r>
            <w:r>
              <w:rPr>
                <w:rFonts w:cs="ＭＳ 明朝;MS Mincho" w:ascii="ＭＳ 明朝;MS Mincho" w:hAnsi="ＭＳ 明朝;MS Mincho"/>
                <w:w w:val="50"/>
                <w:sz w:val="18"/>
                <w:szCs w:val="18"/>
              </w:rPr>
              <w:t>÷</w:t>
            </w:r>
            <w:r>
              <w:rPr>
                <w:rFonts w:ascii="ＭＳ 明朝;MS Mincho" w:hAnsi="ＭＳ 明朝;MS Mincho" w:cs="ＭＳ 明朝;MS Mincho"/>
                <w:w w:val="50"/>
                <w:sz w:val="18"/>
                <w:szCs w:val="18"/>
              </w:rPr>
              <w:t>分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円の面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比とその利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場合をあげてしらべてみよ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図形の拡大縮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速さ</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速さ　　変わり方</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比例と反比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比例と反比例</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立体の体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およその形と大きさ</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資料の調べ方　変わり方</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場合を順序よく整理しよう</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割合使って　　量の単位</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６年のまと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6</w:t>
            </w:r>
            <w:r>
              <w:rPr>
                <w:rFonts w:ascii="ＭＳ 明朝;MS Mincho" w:hAnsi="ＭＳ 明朝;MS Mincho" w:cs="ＭＳ 明朝;MS Mincho"/>
                <w:w w:val="50"/>
                <w:sz w:val="18"/>
                <w:szCs w:val="18"/>
              </w:rPr>
              <w:t>年のまとめ</w:t>
            </w:r>
          </w:p>
        </w:tc>
      </w:tr>
      <w:tr>
        <w:trPr>
          <w:trHeight w:val="45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理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ものの燃え方</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人と動物の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植物の体のはたら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植物の体のはたらき　自由研究</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物と自然</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生き物と自然</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月と太陽</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地のつくりと変化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大地のつくりと変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てこのはたらき</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溶液の性質</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電器の利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人と環境</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社会</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縄文弥生古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天皇中心の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武士の世の中　</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室町文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三人の武将と天下統一</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まと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江戸幕府と政治の安定</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江戸幕府と政治の安定　修学旅行学習</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町人の文化と新しい学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明治の国づくり</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世界に歩み出した日本</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長く続いた戦争と人々</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新しい日本、平和な日本へ</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まと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くらしと政治</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わたしたちのくらしと政治</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世界の中の日本</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世界の中の日本</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まと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道</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自分の目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協力・忍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なかよし・友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勇気・きまりを守る</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協力・正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自然に親し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郷土愛</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平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自分の成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感謝</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卒業に向けて</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家</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w w:val="50"/>
                <w:sz w:val="18"/>
                <w:szCs w:val="18"/>
              </w:rPr>
              <w:t>私の仕事と生活時間　　　朝食から健康な一日の生活</w:t>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w w:val="50"/>
                <w:sz w:val="18"/>
                <w:szCs w:val="18"/>
              </w:rPr>
              <w:t>夏をすずしくさわやかに　　　思いを形に生活に役立つ布製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w w:val="50"/>
                <w:sz w:val="18"/>
                <w:szCs w:val="18"/>
              </w:rPr>
              <w:t>まかせてね今日の食事　　　冬を明るく暖か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あなたは家庭や地域の宝物</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復習</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Do you have a …</w:t>
            </w:r>
            <w:r>
              <w:rPr>
                <w:rFonts w:ascii="ＭＳ 明朝;MS Mincho" w:hAnsi="ＭＳ 明朝;MS Mincho" w:cs="ＭＳ 明朝;MS Mincho"/>
                <w:w w:val="50"/>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When is your birthday</w:t>
            </w:r>
            <w:r>
              <w:rPr>
                <w:rFonts w:ascii="ＭＳ 明朝;MS Mincho" w:hAnsi="ＭＳ 明朝;MS Mincho" w:cs="ＭＳ 明朝;MS Mincho"/>
                <w:w w:val="50"/>
                <w:sz w:val="18"/>
                <w:szCs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I can swim</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Turn righ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Let</w:t>
            </w:r>
            <w:r>
              <w:rPr>
                <w:rFonts w:cs="ＭＳ 明朝;MS Mincho" w:ascii="ＭＳ 明朝;MS Mincho" w:hAnsi="ＭＳ 明朝;MS Mincho"/>
                <w:w w:val="50"/>
                <w:sz w:val="18"/>
                <w:szCs w:val="18"/>
              </w:rPr>
              <w:t>’</w:t>
            </w:r>
            <w:r>
              <w:rPr>
                <w:rFonts w:cs="ＭＳ 明朝;MS Mincho" w:ascii="ＭＳ 明朝;MS Mincho" w:hAnsi="ＭＳ 明朝;MS Mincho"/>
                <w:w w:val="50"/>
                <w:sz w:val="18"/>
                <w:szCs w:val="18"/>
              </w:rPr>
              <w:t>s go to Ita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What time do you get up?</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まと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総合</w:t>
            </w:r>
          </w:p>
        </w:tc>
        <w:tc>
          <w:tcPr>
            <w:tcW w:w="197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組　　≪アイガモ農法でおいしいお米を作ろう≫昨年よりおいしい特</w:t>
            </w:r>
            <w:r>
              <w:rPr>
                <w:rFonts w:cs="ＭＳ 明朝;MS Mincho" w:ascii="ＭＳ 明朝;MS Mincho" w:hAnsi="ＭＳ 明朝;MS Mincho"/>
                <w:w w:val="50"/>
                <w:sz w:val="18"/>
                <w:szCs w:val="18"/>
              </w:rPr>
              <w:t>A</w:t>
            </w:r>
            <w:r>
              <w:rPr>
                <w:rFonts w:ascii="ＭＳ 明朝;MS Mincho" w:hAnsi="ＭＳ 明朝;MS Mincho" w:cs="ＭＳ 明朝;MS Mincho"/>
                <w:w w:val="50"/>
                <w:sz w:val="18"/>
                <w:szCs w:val="18"/>
              </w:rPr>
              <w:t>級のお米を作ろう　お米の作り方を調べよう　６年１組の田んぼを作ろう…・田起こし・代かき・苗作り・田植えをしよう　塩水選　温湯消毒　アイガモ入れ　育っていくイネのお世話　・イネの育ち・草取り・害虫・田んぼを干す・農薬や肥料・イネの穂の観察・稲刈り・脱穀・精米・親子で収穫祭をしよう・お米で料理をして道の駅で売ろう　アイガモとのお別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学習発表会</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２組　　≪熊本震災の復興に向けた支援活動≫熊本震災の状況を調べよう　校流校へ支援を行おう…自分たちが届けたい気持ちや相手が必要としているもの・熊本の今を知る　日本から世界へ…世界で行われている支援の様子や復興までの軌跡を知る　校流校への証…感謝してビデオレターを送る　まと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58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３組　　≪</w:t>
            </w:r>
            <w:r>
              <w:rPr>
                <w:rFonts w:cs="ＭＳ 明朝;MS Mincho" w:ascii="ＭＳ 明朝;MS Mincho" w:hAnsi="ＭＳ 明朝;MS Mincho"/>
                <w:w w:val="50"/>
                <w:sz w:val="18"/>
                <w:szCs w:val="18"/>
              </w:rPr>
              <w:t>The FINAL TANBO</w:t>
            </w:r>
            <w:r>
              <w:rPr>
                <w:rFonts w:ascii="ＭＳ 明朝;MS Mincho" w:hAnsi="ＭＳ 明朝;MS Mincho" w:cs="ＭＳ 明朝;MS Mincho"/>
                <w:w w:val="50"/>
                <w:sz w:val="18"/>
                <w:szCs w:val="18"/>
              </w:rPr>
              <w:t>　鯉と海藻とともに≫カントリーエレベーターで食味値を調べよう　海藻肥料をまこう　代かきをしよう　田植えをしよう　鯉を放流しよう　収穫・精米しよう　≪作ったお米で感謝弁当を作ろう≫お弁当の日がなぜ必要か考えよう　徹底追及ランチメニュー　おすすめの一品を自分で作ってみよう　作ったお米で感謝弁当を作ろう</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学習発表会をしよう</w:t>
            </w:r>
          </w:p>
        </w:tc>
      </w:tr>
      <w:tr>
        <w:trPr>
          <w:trHeight w:val="1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人権</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全</w:t>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40"/>
                <w:tab w:val="left" w:pos="9435" w:leader="none"/>
              </w:tabs>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lt;</w:t>
            </w:r>
            <w:r>
              <w:rPr>
                <w:rFonts w:ascii="ＭＳ 明朝;MS Mincho" w:hAnsi="ＭＳ 明朝;MS Mincho" w:cs="ＭＳ 明朝;MS Mincho"/>
                <w:w w:val="50"/>
                <w:sz w:val="18"/>
                <w:szCs w:val="18"/>
              </w:rPr>
              <w:t>低</w:t>
            </w:r>
            <w:r>
              <w:rPr>
                <w:rFonts w:cs="ＭＳ 明朝;MS Mincho" w:ascii="ＭＳ 明朝;MS Mincho" w:hAnsi="ＭＳ 明朝;MS Mincho"/>
                <w:w w:val="50"/>
                <w:sz w:val="18"/>
                <w:szCs w:val="18"/>
              </w:rPr>
              <w:t>&gt;</w:t>
            </w:r>
            <w:r>
              <w:rPr>
                <w:rFonts w:ascii="ＭＳ 明朝;MS Mincho" w:hAnsi="ＭＳ 明朝;MS Mincho" w:cs="ＭＳ 明朝;MS Mincho"/>
                <w:w w:val="50"/>
                <w:sz w:val="18"/>
                <w:szCs w:val="18"/>
              </w:rPr>
              <w:t>伝えよう気持ち、受け取ろう気持ち…自分や友だちのよさに気づく。友だちの気持ちに気づき、仲良く生活していこうとする。</w:t>
            </w:r>
            <w:r>
              <w:rPr>
                <w:rFonts w:cs="ＭＳ 明朝;MS Mincho" w:ascii="ＭＳ 明朝;MS Mincho" w:hAnsi="ＭＳ 明朝;MS Mincho"/>
                <w:w w:val="50"/>
                <w:sz w:val="18"/>
                <w:szCs w:val="18"/>
              </w:rPr>
              <w:t>&lt;</w:t>
            </w:r>
            <w:r>
              <w:rPr>
                <w:rFonts w:ascii="ＭＳ 明朝;MS Mincho" w:hAnsi="ＭＳ 明朝;MS Mincho" w:cs="ＭＳ 明朝;MS Mincho"/>
                <w:w w:val="50"/>
                <w:sz w:val="18"/>
                <w:szCs w:val="18"/>
              </w:rPr>
              <w:t>中</w:t>
            </w:r>
            <w:r>
              <w:rPr>
                <w:rFonts w:cs="ＭＳ 明朝;MS Mincho" w:ascii="ＭＳ 明朝;MS Mincho" w:hAnsi="ＭＳ 明朝;MS Mincho"/>
                <w:w w:val="50"/>
                <w:sz w:val="18"/>
                <w:szCs w:val="18"/>
              </w:rPr>
              <w:t>&gt;</w:t>
            </w:r>
            <w:r>
              <w:rPr>
                <w:rFonts w:ascii="ＭＳ 明朝;MS Mincho" w:hAnsi="ＭＳ 明朝;MS Mincho" w:cs="ＭＳ 明朝;MS Mincho"/>
                <w:w w:val="50"/>
                <w:sz w:val="18"/>
                <w:szCs w:val="18"/>
              </w:rPr>
              <w:t>「くん」「さん」で呼ぼう。「ありがとう」を言おう…友だちの気持ちを考え、思いやりの心を持って接することができる。自分でできることは自分でする意欲を持つと共に協力して行動するよさに気づける。</w:t>
            </w:r>
            <w:r>
              <w:rPr>
                <w:rFonts w:cs="ＭＳ 明朝;MS Mincho" w:ascii="ＭＳ 明朝;MS Mincho" w:hAnsi="ＭＳ 明朝;MS Mincho"/>
                <w:w w:val="50"/>
                <w:sz w:val="18"/>
                <w:szCs w:val="18"/>
              </w:rPr>
              <w:t>&lt;</w:t>
            </w:r>
            <w:r>
              <w:rPr>
                <w:rFonts w:ascii="ＭＳ 明朝;MS Mincho" w:hAnsi="ＭＳ 明朝;MS Mincho" w:cs="ＭＳ 明朝;MS Mincho"/>
                <w:w w:val="50"/>
                <w:sz w:val="18"/>
                <w:szCs w:val="18"/>
              </w:rPr>
              <w:t>高</w:t>
            </w:r>
            <w:r>
              <w:rPr>
                <w:rFonts w:cs="ＭＳ 明朝;MS Mincho" w:ascii="ＭＳ 明朝;MS Mincho" w:hAnsi="ＭＳ 明朝;MS Mincho"/>
                <w:w w:val="50"/>
                <w:sz w:val="18"/>
                <w:szCs w:val="18"/>
              </w:rPr>
              <w:t>&gt;</w:t>
            </w:r>
            <w:r>
              <w:rPr>
                <w:rFonts w:ascii="ＭＳ 明朝;MS Mincho" w:hAnsi="ＭＳ 明朝;MS Mincho" w:cs="ＭＳ 明朝;MS Mincho"/>
                <w:w w:val="50"/>
                <w:sz w:val="18"/>
                <w:szCs w:val="18"/>
              </w:rPr>
              <w:t>お互いに認め合える関係を作ろう。…自分と友達のよさや違いを理解し、お互いを大切にする。自分の役割を考え友だちと協力して活動を進める。地域や社会にも目をむけ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保健</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全</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43"/>
                <w:sz w:val="18"/>
                <w:szCs w:val="18"/>
              </w:rPr>
            </w:pPr>
            <w:r>
              <w:rPr>
                <w:rFonts w:ascii="ＭＳ 明朝;MS Mincho" w:hAnsi="ＭＳ 明朝;MS Mincho" w:cs="ＭＳ 明朝;MS Mincho"/>
                <w:w w:val="43"/>
                <w:sz w:val="18"/>
                <w:szCs w:val="18"/>
              </w:rPr>
              <w:t>自分の体を知ろう　学校をきれいにしよ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45"/>
                <w:sz w:val="18"/>
                <w:szCs w:val="18"/>
              </w:rPr>
            </w:pPr>
            <w:r>
              <w:rPr>
                <w:rFonts w:ascii="ＭＳ 明朝;MS Mincho" w:hAnsi="ＭＳ 明朝;MS Mincho" w:cs="ＭＳ 明朝;MS Mincho"/>
                <w:w w:val="45"/>
                <w:sz w:val="18"/>
                <w:szCs w:val="18"/>
              </w:rPr>
              <w:t>病気、ケガに注意　規則正しい生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歯を大切にしよう　ケガ防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水泳のきまり　夏の健康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夏休みを楽しく健康に過ごそ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ケガの予防をしよ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目を大切にしよ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食生活の見直しをしよ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42"/>
                <w:sz w:val="18"/>
                <w:szCs w:val="18"/>
              </w:rPr>
            </w:pPr>
            <w:r>
              <w:rPr>
                <w:rFonts w:ascii="ＭＳ 明朝;MS Mincho" w:hAnsi="ＭＳ 明朝;MS Mincho" w:cs="ＭＳ 明朝;MS Mincho"/>
                <w:w w:val="42"/>
                <w:sz w:val="18"/>
                <w:szCs w:val="18"/>
              </w:rPr>
              <w:t>みんな仲良く　かぜ、インフルエンザの予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42"/>
                <w:sz w:val="18"/>
                <w:szCs w:val="18"/>
              </w:rPr>
              <w:t>かぜ、インフルエンザの予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姿勢を正しくしよう　環境を整えよ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耳を大切にしよう　</w:t>
            </w:r>
            <w:r>
              <w:rPr>
                <w:rFonts w:cs="ＭＳ 明朝;MS Mincho" w:ascii="ＭＳ 明朝;MS Mincho" w:hAnsi="ＭＳ 明朝;MS Mincho"/>
                <w:w w:val="50"/>
                <w:sz w:val="18"/>
                <w:szCs w:val="18"/>
              </w:rPr>
              <w:t>1</w:t>
            </w:r>
            <w:r>
              <w:rPr>
                <w:rFonts w:ascii="ＭＳ 明朝;MS Mincho" w:hAnsi="ＭＳ 明朝;MS Mincho" w:cs="ＭＳ 明朝;MS Mincho"/>
                <w:w w:val="50"/>
                <w:sz w:val="18"/>
                <w:szCs w:val="18"/>
              </w:rPr>
              <w:t>年間のまとめをしよう</w:t>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事</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全校</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入学式　交通安全教室　　避難訓練</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5</w:t>
            </w:r>
            <w:r>
              <w:rPr>
                <w:rFonts w:ascii="ＭＳ 明朝;MS Mincho" w:hAnsi="ＭＳ 明朝;MS Mincho" w:cs="ＭＳ 明朝;MS Mincho"/>
                <w:w w:val="50"/>
                <w:sz w:val="18"/>
                <w:szCs w:val="18"/>
              </w:rPr>
              <w:t>年田んぼ稲作　家庭訪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春の遠足　演劇鑑賞　巡回映画</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運動会　　読書週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プール　</w:t>
            </w:r>
            <w:r>
              <w:rPr>
                <w:rFonts w:cs="ＭＳ 明朝;MS Mincho" w:ascii="ＭＳ 明朝;MS Mincho" w:hAnsi="ＭＳ 明朝;MS Mincho"/>
                <w:w w:val="50"/>
                <w:sz w:val="18"/>
                <w:szCs w:val="18"/>
              </w:rPr>
              <w:t>5</w:t>
            </w:r>
            <w:r>
              <w:rPr>
                <w:rFonts w:ascii="ＭＳ 明朝;MS Mincho" w:hAnsi="ＭＳ 明朝;MS Mincho" w:cs="ＭＳ 明朝;MS Mincho"/>
                <w:w w:val="50"/>
                <w:sz w:val="18"/>
                <w:szCs w:val="18"/>
              </w:rPr>
              <w:t>年臨海学習　なかよし旬間</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４年：点字　</w:t>
            </w:r>
            <w:r>
              <w:rPr>
                <w:rFonts w:cs="ＭＳ 明朝;MS Mincho" w:ascii="ＭＳ 明朝;MS Mincho" w:hAnsi="ＭＳ 明朝;MS Mincho"/>
                <w:w w:val="50"/>
                <w:sz w:val="18"/>
                <w:szCs w:val="18"/>
              </w:rPr>
              <w:t>5</w:t>
            </w:r>
            <w:r>
              <w:rPr>
                <w:rFonts w:ascii="ＭＳ 明朝;MS Mincho" w:hAnsi="ＭＳ 明朝;MS Mincho" w:cs="ＭＳ 明朝;MS Mincho"/>
                <w:w w:val="50"/>
                <w:sz w:val="18"/>
                <w:szCs w:val="18"/>
              </w:rPr>
              <w:t>年：車いす　</w:t>
            </w:r>
            <w:r>
              <w:rPr>
                <w:rFonts w:cs="ＭＳ 明朝;MS Mincho" w:ascii="ＭＳ 明朝;MS Mincho" w:hAnsi="ＭＳ 明朝;MS Mincho"/>
                <w:w w:val="50"/>
                <w:sz w:val="18"/>
                <w:szCs w:val="18"/>
              </w:rPr>
              <w:t>6</w:t>
            </w:r>
            <w:r>
              <w:rPr>
                <w:rFonts w:ascii="ＭＳ 明朝;MS Mincho" w:hAnsi="ＭＳ 明朝;MS Mincho" w:cs="ＭＳ 明朝;MS Mincho"/>
                <w:w w:val="50"/>
                <w:sz w:val="18"/>
                <w:szCs w:val="18"/>
              </w:rPr>
              <w:t>年：手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４年社会見学（長野）</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夏休み　ＫＯＭＡ夏　終業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始業式</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児童会行事</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防災訓練　</w:t>
            </w:r>
            <w:r>
              <w:rPr>
                <w:rFonts w:cs="ＭＳ 明朝;MS Mincho" w:ascii="ＭＳ 明朝;MS Mincho" w:hAnsi="ＭＳ 明朝;MS Mincho"/>
                <w:w w:val="50"/>
                <w:sz w:val="18"/>
                <w:szCs w:val="18"/>
              </w:rPr>
              <w:t>6</w:t>
            </w:r>
            <w:r>
              <w:rPr>
                <w:rFonts w:ascii="ＭＳ 明朝;MS Mincho" w:hAnsi="ＭＳ 明朝;MS Mincho" w:cs="ＭＳ 明朝;MS Mincho"/>
                <w:w w:val="50"/>
                <w:sz w:val="18"/>
                <w:szCs w:val="18"/>
              </w:rPr>
              <w:t>年修学旅行　４年浄水場見大御食神社・五十鈴神社祭り　巡回映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秋の遠足　音楽会　祖父母参観日</w:t>
            </w:r>
          </w:p>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3</w:t>
            </w:r>
            <w:r>
              <w:rPr>
                <w:rFonts w:ascii="ＭＳ 明朝;MS Mincho" w:hAnsi="ＭＳ 明朝;MS Mincho" w:cs="ＭＳ 明朝;MS Mincho"/>
                <w:w w:val="50"/>
                <w:sz w:val="18"/>
                <w:szCs w:val="18"/>
              </w:rPr>
              <w:t>年社会科見学市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読書旬間　ストーブ　マラソン大会</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４年市内見学　児童会祭り</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冬休み　読書旬間　保護者懇談会</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終業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始業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１、２年スケート教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t>6</w:t>
            </w:r>
            <w:r>
              <w:rPr>
                <w:rFonts w:ascii="ＭＳ 明朝;MS Mincho" w:hAnsi="ＭＳ 明朝;MS Mincho" w:cs="ＭＳ 明朝;MS Mincho"/>
                <w:w w:val="50"/>
                <w:sz w:val="18"/>
                <w:szCs w:val="18"/>
              </w:rPr>
              <w:t>年生とのお別れ　進級　春休み</w:t>
            </w:r>
          </w:p>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卒業式</w:t>
            </w:r>
          </w:p>
        </w:tc>
      </w:tr>
      <w:tr>
        <w:trPr>
          <w:trHeight w:val="21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食育</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低</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給食のきまりを守って楽しく食べよう</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食べ物の名前を知ろう</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好き嫌いなく食べよう</w:t>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中</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マナーを守って楽しく食べよう</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献立に関心を持とう</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食べ物を大切にしよう</w:t>
            </w:r>
          </w:p>
        </w:tc>
      </w:tr>
      <w:tr>
        <w:trPr>
          <w:trHeight w:val="2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高</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楽しい食事の工夫をしよう</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バランスのよい食事をしよう</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感謝して食べよう</w:t>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弁</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全</w:t>
            </w:r>
          </w:p>
        </w:tc>
        <w:tc>
          <w:tcPr>
            <w:tcW w:w="21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50"/>
                <w:sz w:val="18"/>
                <w:szCs w:val="18"/>
              </w:rPr>
            </w:pPr>
            <w:r>
              <w:rPr>
                <w:rFonts w:ascii="ＭＳ 明朝;MS Mincho" w:hAnsi="ＭＳ 明朝;MS Mincho" w:cs="ＭＳ 明朝;MS Mincho"/>
                <w:w w:val="50"/>
                <w:sz w:val="18"/>
                <w:szCs w:val="18"/>
              </w:rPr>
              <w:t>＜低＞給食を弁当箱につめてみる…おかずの名前を覚え食べ物に親しむ。一食の量の感覚を養う。自分なりに楽しくつめる。</w:t>
            </w:r>
            <w:r>
              <w:rPr>
                <w:rFonts w:cs="ＭＳ 明朝;MS Mincho" w:ascii="ＭＳ 明朝;MS Mincho" w:hAnsi="ＭＳ 明朝;MS Mincho"/>
                <w:w w:val="50"/>
                <w:sz w:val="18"/>
                <w:szCs w:val="18"/>
              </w:rPr>
              <w:t>&lt;</w:t>
            </w:r>
            <w:r>
              <w:rPr>
                <w:rFonts w:ascii="ＭＳ 明朝;MS Mincho" w:hAnsi="ＭＳ 明朝;MS Mincho" w:cs="ＭＳ 明朝;MS Mincho"/>
                <w:w w:val="50"/>
                <w:sz w:val="18"/>
                <w:szCs w:val="18"/>
              </w:rPr>
              <w:t>中</w:t>
            </w:r>
            <w:r>
              <w:rPr>
                <w:rFonts w:cs="ＭＳ 明朝;MS Mincho" w:ascii="ＭＳ 明朝;MS Mincho" w:hAnsi="ＭＳ 明朝;MS Mincho"/>
                <w:w w:val="50"/>
                <w:sz w:val="18"/>
                <w:szCs w:val="18"/>
              </w:rPr>
              <w:t>&gt;</w:t>
            </w:r>
            <w:r>
              <w:rPr>
                <w:rFonts w:ascii="ＭＳ 明朝;MS Mincho" w:hAnsi="ＭＳ 明朝;MS Mincho" w:cs="ＭＳ 明朝;MS Mincho"/>
                <w:w w:val="50"/>
                <w:sz w:val="18"/>
                <w:szCs w:val="18"/>
              </w:rPr>
              <w:t>工夫して給食を弁当箱につめる…一食の分量から自分に必要な食事量を理解する。つめ方を工夫しながらきれいにつめる。食材に関心を持つ。</w:t>
            </w:r>
            <w:r>
              <w:rPr>
                <w:rFonts w:cs="ＭＳ 明朝;MS Mincho" w:ascii="ＭＳ 明朝;MS Mincho" w:hAnsi="ＭＳ 明朝;MS Mincho"/>
                <w:w w:val="50"/>
                <w:sz w:val="18"/>
                <w:szCs w:val="18"/>
              </w:rPr>
              <w:t>&lt;</w:t>
            </w:r>
            <w:r>
              <w:rPr>
                <w:rFonts w:ascii="ＭＳ 明朝;MS Mincho" w:hAnsi="ＭＳ 明朝;MS Mincho" w:cs="ＭＳ 明朝;MS Mincho"/>
                <w:w w:val="50"/>
                <w:sz w:val="18"/>
                <w:szCs w:val="18"/>
              </w:rPr>
              <w:t>高</w:t>
            </w:r>
            <w:r>
              <w:rPr>
                <w:rFonts w:cs="ＭＳ 明朝;MS Mincho" w:ascii="ＭＳ 明朝;MS Mincho" w:hAnsi="ＭＳ 明朝;MS Mincho"/>
                <w:w w:val="50"/>
                <w:sz w:val="18"/>
                <w:szCs w:val="18"/>
              </w:rPr>
              <w:t>&gt;</w:t>
            </w:r>
            <w:r>
              <w:rPr>
                <w:rFonts w:ascii="ＭＳ 明朝;MS Mincho" w:hAnsi="ＭＳ 明朝;MS Mincho" w:cs="ＭＳ 明朝;MS Mincho"/>
                <w:w w:val="50"/>
                <w:sz w:val="18"/>
                <w:szCs w:val="18"/>
              </w:rPr>
              <w:t>自分で自分のお弁当を作る。栄養、主食：主菜：副菜の割合、健康に気をつけたメニューを考える。食材の栄養価や働きに関心を持ち、望ましい食事を用意することの大切さを感じる。</w:t>
            </w:r>
          </w:p>
        </w:tc>
      </w:tr>
    </w:tbl>
    <w:p>
      <w:pPr>
        <w:pStyle w:val="Normal"/>
        <w:spacing w:lineRule="exact" w:line="220"/>
        <w:jc w:val="right"/>
        <w:rPr>
          <w:sz w:val="18"/>
          <w:szCs w:val="18"/>
        </w:rPr>
      </w:pPr>
      <w:r>
        <w:rPr>
          <w:sz w:val="18"/>
          <w:szCs w:val="18"/>
        </w:rPr>
        <w:t>【教科書】国語：光村　算数：啓林館　理科：信教　社会：東書　家庭科：東書</w:t>
      </w:r>
    </w:p>
    <w:sectPr>
      <w:headerReference w:type="default" r:id="rId2"/>
      <w:type w:val="nextPage"/>
      <w:pgSz w:orient="landscape" w:w="23811" w:h="16838"/>
      <w:pgMar w:left="720" w:right="720" w:gutter="0" w:header="737" w:top="7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375" w:leader="none"/>
        <w:tab w:val="left" w:pos="18750" w:leader="none"/>
      </w:tabs>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2230</wp:posOffset>
              </wp:positionV>
              <wp:extent cx="3168015" cy="199390"/>
              <wp:effectExtent l="0" t="0" r="0" b="0"/>
              <wp:wrapSquare wrapText="bothSides"/>
              <wp:docPr id="1" name="Frame2"/>
              <a:graphic xmlns:a="http://schemas.openxmlformats.org/drawingml/2006/main">
                <a:graphicData uri="http://schemas.microsoft.com/office/word/2010/wordprocessingShape">
                  <wps:wsp>
                    <wps:cNvSpPr txBox="1"/>
                    <wps:spPr>
                      <a:xfrm>
                        <a:off x="0" y="0"/>
                        <a:ext cx="3168015" cy="199390"/>
                      </a:xfrm>
                      <a:prstGeom prst="rect"/>
                      <a:solidFill>
                        <a:srgbClr val="FFFFFF"/>
                      </a:solidFill>
                      <a:ln w="9525">
                        <a:solidFill>
                          <a:srgbClr val="000000"/>
                        </a:solidFill>
                      </a:ln>
                    </wps:spPr>
                    <wps:txbx>
                      <w:txbxContent>
                        <w:p>
                          <w:pPr>
                            <w:pStyle w:val="Normal"/>
                            <w:rPr>
                              <w:rFonts w:ascii="HG明朝B" w:hAnsi="HG明朝B" w:eastAsia="HG明朝B"/>
                              <w:b/>
                              <w:b/>
                            </w:rPr>
                          </w:pPr>
                          <w:r>
                            <w:rPr>
                              <w:rFonts w:ascii="HG明朝B" w:hAnsi="HG明朝B" w:eastAsia="HG明朝B"/>
                              <w:b/>
                            </w:rPr>
                            <w:t>平成</w:t>
                          </w:r>
                          <w:r>
                            <w:rPr>
                              <w:rFonts w:eastAsia="HG明朝B" w:ascii="HG明朝B" w:hAnsi="HG明朝B"/>
                              <w:b/>
                            </w:rPr>
                            <w:t>28</w:t>
                          </w:r>
                          <w:r>
                            <w:rPr>
                              <w:rFonts w:ascii="HG明朝B" w:hAnsi="HG明朝B" w:eastAsia="HG明朝B"/>
                              <w:b/>
                            </w:rPr>
                            <w:t>年度　赤穂南小学校　学年別年間指導計画</w:t>
                          </w:r>
                        </w:p>
                        <w:p>
                          <w:pPr>
                            <w:pStyle w:val="Normal"/>
                            <w:rPr>
                              <w:rFonts w:ascii="HG明朝B" w:hAnsi="HG明朝B" w:eastAsia="HG明朝B"/>
                              <w:b/>
                              <w:b/>
                            </w:rPr>
                          </w:pPr>
                          <w:r>
                            <w:rPr>
                              <w:rFonts w:eastAsia="HG明朝B" w:ascii="HG明朝B" w:hAnsi="HG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249.45pt;height:15.7pt;mso-wrap-distance-left:9.05pt;mso-wrap-distance-right:9.05pt;mso-wrap-distance-top:0pt;mso-wrap-distance-bottom:0pt;margin-top:-4.9pt;mso-position-vertical-relative:text;margin-left:1.25pt;mso-position-horizontal-relative:text">
              <v:textbox inset="0.08125in,0.00972222222222222in,0.08125in,0.00972222222222222in">
                <w:txbxContent>
                  <w:p>
                    <w:pPr>
                      <w:pStyle w:val="Normal"/>
                      <w:rPr>
                        <w:rFonts w:ascii="HG明朝B" w:hAnsi="HG明朝B" w:eastAsia="HG明朝B"/>
                        <w:b/>
                        <w:b/>
                      </w:rPr>
                    </w:pPr>
                    <w:r>
                      <w:rPr>
                        <w:rFonts w:ascii="HG明朝B" w:hAnsi="HG明朝B" w:eastAsia="HG明朝B"/>
                        <w:b/>
                      </w:rPr>
                      <w:t>平成</w:t>
                    </w:r>
                    <w:r>
                      <w:rPr>
                        <w:rFonts w:eastAsia="HG明朝B" w:ascii="HG明朝B" w:hAnsi="HG明朝B"/>
                        <w:b/>
                      </w:rPr>
                      <w:t>28</w:t>
                    </w:r>
                    <w:r>
                      <w:rPr>
                        <w:rFonts w:ascii="HG明朝B" w:hAnsi="HG明朝B" w:eastAsia="HG明朝B"/>
                        <w:b/>
                      </w:rPr>
                      <w:t>年度　赤穂南小学校　学年別年間指導計画</w:t>
                    </w:r>
                  </w:p>
                  <w:p>
                    <w:pPr>
                      <w:pStyle w:val="Normal"/>
                      <w:rPr>
                        <w:rFonts w:ascii="HG明朝B" w:hAnsi="HG明朝B" w:eastAsia="HG明朝B"/>
                        <w:b/>
                        <w:b/>
                      </w:rPr>
                    </w:pPr>
                    <w:r>
                      <w:rPr>
                        <w:rFonts w:eastAsia="HG明朝B" w:ascii="HG明朝B" w:hAnsi="HG明朝B"/>
                        <w:b/>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47655</wp:posOffset>
              </wp:positionH>
              <wp:positionV relativeFrom="paragraph">
                <wp:posOffset>-173990</wp:posOffset>
              </wp:positionV>
              <wp:extent cx="3493770" cy="470535"/>
              <wp:effectExtent l="0" t="0" r="0" b="0"/>
              <wp:wrapNone/>
              <wp:docPr id="2" name="Frame1"/>
              <a:graphic xmlns:a="http://schemas.openxmlformats.org/drawingml/2006/main">
                <a:graphicData uri="http://schemas.microsoft.com/office/word/2010/wordprocessingShape">
                  <wps:wsp>
                    <wps:cNvSpPr txBox="1"/>
                    <wps:spPr>
                      <a:xfrm>
                        <a:off x="0" y="0"/>
                        <a:ext cx="3493770" cy="470535"/>
                      </a:xfrm>
                      <a:prstGeom prst="rect"/>
                      <a:solidFill>
                        <a:srgbClr val="FFFFFF"/>
                      </a:solidFill>
                    </wps:spPr>
                    <wps:txbx>
                      <w:txbxContent>
                        <w:p>
                          <w:pPr>
                            <w:pStyle w:val="Normal"/>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66</w:t>
                          </w:r>
                          <w:r>
                            <w:rPr>
                              <w:rFonts w:ascii="ＭＳ 明朝;MS Mincho" w:hAnsi="ＭＳ 明朝;MS Mincho" w:cs="ＭＳ 明朝;MS Mincho"/>
                              <w:sz w:val="16"/>
                              <w:szCs w:val="16"/>
                            </w:rPr>
                            <w:t>回長野県図書館大会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分科会　司書の立場からの授業支援</w:t>
                          </w:r>
                        </w:p>
                        <w:p>
                          <w:pPr>
                            <w:pStyle w:val="Normal"/>
                            <w:ind w:firstLine="2320"/>
                            <w:rPr>
                              <w:rFonts w:ascii="ＭＳ 明朝;MS Mincho" w:hAnsi="ＭＳ 明朝;MS Mincho" w:cs="ＭＳ 明朝;MS Mincho"/>
                              <w:sz w:val="16"/>
                              <w:szCs w:val="16"/>
                            </w:rPr>
                          </w:pPr>
                          <w:r>
                            <w:rPr>
                              <w:rFonts w:ascii="ＭＳ 明朝;MS Mincho" w:hAnsi="ＭＳ 明朝;MS Mincho" w:cs="ＭＳ 明朝;MS Mincho"/>
                              <w:sz w:val="16"/>
                              <w:szCs w:val="16"/>
                            </w:rPr>
                            <w:t>「学びが広がるブックトーク」資料①　　</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駒ヶ根市立赤穂南小学校　米山篤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7"/>
                              <w:szCs w:val="21"/>
                            </w:rPr>
                          </w:pPr>
                          <w:r>
                            <w:rPr>
                              <w:rFonts w:cs="ＭＳ 明朝;MS Mincho" w:ascii="ＭＳ 明朝;MS Mincho" w:hAnsi="ＭＳ 明朝;MS Mincho"/>
                              <w:sz w:val="17"/>
                              <w:szCs w:val="21"/>
                            </w:rPr>
                          </w:r>
                        </w:p>
                      </w:txbxContent>
                    </wps:txbx>
                    <wps:bodyPr anchor="t" lIns="74930" tIns="9525" rIns="74930" bIns="9525">
                      <a:noAutofit/>
                    </wps:bodyPr>
                  </wps:wsp>
                </a:graphicData>
              </a:graphic>
            </wp:anchor>
          </w:drawing>
        </mc:Choice>
        <mc:Fallback>
          <w:pict>
            <v:rect fillcolor="#FFFFFF" style="position:absolute;rotation:-0;width:275.1pt;height:37.05pt;mso-wrap-distance-left:9.05pt;mso-wrap-distance-right:9.05pt;mso-wrap-distance-top:0pt;mso-wrap-distance-bottom:0pt;margin-top:-13.7pt;mso-position-vertical-relative:text;margin-left:822.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66</w:t>
                    </w:r>
                    <w:r>
                      <w:rPr>
                        <w:rFonts w:ascii="ＭＳ 明朝;MS Mincho" w:hAnsi="ＭＳ 明朝;MS Mincho" w:cs="ＭＳ 明朝;MS Mincho"/>
                        <w:sz w:val="16"/>
                        <w:szCs w:val="16"/>
                      </w:rPr>
                      <w:t>回長野県図書館大会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分科会　司書の立場からの授業支援</w:t>
                    </w:r>
                  </w:p>
                  <w:p>
                    <w:pPr>
                      <w:pStyle w:val="Normal"/>
                      <w:ind w:firstLine="2320"/>
                      <w:rPr>
                        <w:rFonts w:ascii="ＭＳ 明朝;MS Mincho" w:hAnsi="ＭＳ 明朝;MS Mincho" w:cs="ＭＳ 明朝;MS Mincho"/>
                        <w:sz w:val="16"/>
                        <w:szCs w:val="16"/>
                      </w:rPr>
                    </w:pPr>
                    <w:r>
                      <w:rPr>
                        <w:rFonts w:ascii="ＭＳ 明朝;MS Mincho" w:hAnsi="ＭＳ 明朝;MS Mincho" w:cs="ＭＳ 明朝;MS Mincho"/>
                        <w:sz w:val="16"/>
                        <w:szCs w:val="16"/>
                      </w:rPr>
                      <w:t>「学びが広がるブックトーク」資料①　　</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駒ヶ根市立赤穂南小学校　米山篤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7"/>
                        <w:szCs w:val="21"/>
                      </w:rPr>
                    </w:pPr>
                    <w:r>
                      <w:rPr>
                        <w:rFonts w:cs="ＭＳ 明朝;MS Mincho" w:ascii="ＭＳ 明朝;MS Mincho" w:hAnsi="ＭＳ 明朝;MS Mincho"/>
                        <w:sz w:val="17"/>
                        <w:szCs w:val="21"/>
                      </w:rPr>
                    </w:r>
                  </w:p>
                </w:txbxContent>
              </v:textbox>
              <w10:wrap type="none"/>
            </v:rect>
          </w:pict>
        </mc:Fallback>
      </mc:AlternateContent>
    </w:r>
  </w:p>
  <w:p>
    <w:pPr>
      <w:pStyle w:val="Header"/>
      <w:tabs>
        <w:tab w:val="clear" w:pos="4252"/>
        <w:tab w:val="clear" w:pos="8504"/>
        <w:tab w:val="left" w:pos="9375" w:leader="none"/>
        <w:tab w:val="left" w:pos="18750" w:leader="none"/>
      </w:tabs>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100"/>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0:00Z</dcterms:created>
  <dc:creator>E30022</dc:creator>
  <dc:description/>
  <cp:keywords/>
  <dc:language>en-US</dc:language>
  <cp:lastModifiedBy>藤澤　宏江</cp:lastModifiedBy>
  <cp:lastPrinted>2016-11-07T17:10:00Z</cp:lastPrinted>
  <dcterms:modified xsi:type="dcterms:W3CDTF">2016-11-12T06:40:00Z</dcterms:modified>
  <cp:revision>2</cp:revision>
  <dc:subject/>
  <dc:title/>
</cp:coreProperties>
</file>